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雲林縣社區發展人員深耕學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計畫目的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績優社區營造成功的經驗和理念，突破傳統自我摸索之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營模式，為社區發展尋找出新發展方向，營造出社區的魅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與特色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促進不同型態之社區，各自善用其發展利基，相互交流，共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參與社區營造，打造社區發展學習的標竿對象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引導社區建立有效率的工作團隊，並思考如何凝聚居民共識，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找尋社區內的公共議題，以建立可行之社區經營制度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辦理單位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雲林縣政府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雲林縣古坑鄉公所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活動時間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活動地點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報到及上課地點：雲林縣古坑鄉公所三樓禮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實地走訪學習地點：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：縣內－莿桐鄉蒜鄉麻園社區、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埤鎮西鎮社區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：縣外－嘉義縣民雄鄉文隆社區、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白河區竹門社區</w:t>
      </w:r>
      <w:r>
        <w:br w:type="page"/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參加對象及人數（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雲林縣各地方機關社區發展業務承辦主管及人員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雲林縣各鄉鎮市社區發展協會幹部、會員或志工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本縣各鄉鎮市有意願參與社區發展之人士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計畫內容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專題講座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講人：台南縣後壁鄉土溝社區張佳惠村長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講人經歷：現任台南縣土溝農村文化營造協會理事，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社區發展工作領域十年以上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專題一】：健全社區組織帶動凝聚共識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題說明： 社區營造的工作牽涉許多層面，社區內少數人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決定的未來藍圖，其他人認不認同提倡的價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值或能否跟隨上改造的腳步，就是一個相當重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的課題。故社區必須打好基礎，社造必須做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溝通，才能讓社區居民普遍給予正面的肯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才有與外來者對話交流的立場，而生活與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也才會慢慢激盪出有意思的變化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專題二】：社區發展如何展現地方特色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題說明：社區發展的面向相當多元，但如何連結到地方特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人文或自然資源，卻是現今視社區營造工作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顯學的時代中，社區組織與居民最需要學習的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題。社區發展並非別社區有的我也要有，而是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求最適合的資源來幫助地方發展，才是永續經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spacing w:lineRule="exact" w:line="560"/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的最佳途徑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實地走訪學習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內－實地見習在縣內配合內政部關懷據點政策，且執行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效優良的社區，以推廣政府相關老人福利政策。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外－實地見習在縣外致力相關社區營造工作或配合農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村再生政策，且執行成效良好的社區，以推展政府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社區發展政策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預期效益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透過專題講座，傳授成功的社區營造經驗，使參與學習的人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，實際了解績優社區在社區營造過程的甘與苦，一方面學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到他人的優點，亦可反思本身所經營的社區仍有哪些缺點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待改善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藉由實地走訪學習，讓學員發現其他地方優秀社區，致力於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發展的完整歷程，另能深入探索社區發展的精神與意義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在，理解社區發展對在地居民的助益和如何對地方資源做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。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引導參與學習的社區，思考整合組織與居民的力量，以採取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的策略激起社區更多人參與社區公共事務，進而找到適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的社區發展切入點，而營造出居民參與的意願，創造居民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社區的認同。</w:t>
      </w:r>
      <w:r>
        <w:br w:type="page"/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雲林縣社區發展人員深耕學習計畫】流程表</w:t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/>
        <w:t>第一天：</w:t>
      </w:r>
      <w:r>
        <w:rPr/>
        <w:t>12</w:t>
      </w:r>
      <w:r>
        <w:rPr/>
        <w:t>月</w:t>
      </w:r>
      <w:r>
        <w:rPr/>
        <w:t>4</w:t>
      </w:r>
      <w:r>
        <w:rPr/>
        <w:t>日（星期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2092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員報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喜相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鄉公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禮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講座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專題一】＆【專題二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佳惠村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鄉公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禮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鄉公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禮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車前往學習地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取簡報＆踏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蒜鄉麻園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蒜鄉麻園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西鎮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蒜鄉麻園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蒜鄉麻園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西鎮社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驗交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車前往學習地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取簡報＆踏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西鎮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西鎮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蒜鄉麻園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西鎮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西鎮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蒜鄉麻園社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驗交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9000" w:leader="none"/>
          <w:tab w:val="left" w:pos="9480" w:leader="none"/>
        </w:tabs>
        <w:ind w:right="-19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天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三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2092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、集合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車前往學習地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取社區簡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竹門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竹門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文隆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竹門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竹門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文隆社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訪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對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觀白荷陶坊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園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白河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車前往學習地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取社區簡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文隆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文隆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竹門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甲車：文隆社區 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車：文隆社區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車：竹門社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訪社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對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晚餐＆返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9480" w:leader="none"/>
              </w:tabs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92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接駁路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2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【注意事項：本表將視實際報名狀況後公告接駁時間及調整路線】</w:t>
      </w:r>
    </w:p>
    <w:p>
      <w:pPr>
        <w:pStyle w:val="Normal"/>
        <w:ind w:right="-192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甲車：麥寮鄉公所→崙背鄉公所→二崙鄉公所→西螺鎮公所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→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課地點（古坑鄉公所）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車：台西鄉公所→東勢鄉公所→褒忠鄉公所→虎尾鎮公所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→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課地點（古坑鄉公所）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丙車：四湖鄉公所→口湖鄉公所→水林鄉公所→北港鎮公所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→</w:t>
      </w:r>
      <w:r>
        <w:rPr>
          <w:rFonts w:ascii="標楷體" w:hAnsi="標楷體" w:cs="標楷體" w:eastAsia="標楷體"/>
          <w:color w:val="000000"/>
          <w:sz w:val="32"/>
          <w:szCs w:val="32"/>
        </w:rPr>
        <w:t>元長鄉公所→土庫鎮公所→上課地點（古坑鄉公所）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19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註：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避免接駁路程和時間過於冗長，故部份鄉鎮未設置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接駁站。鄰近古坑鄉之報名參訓學員，請至相近接駁站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接駁車，或請自行開車；如有不便，敬請見諒。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人數未到齊時，接駁車於各站僅停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搭乘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接駁車之學員掌握交通時間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19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ind w:right="-19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雲林縣社區發展人員深耕學習計畫】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2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鄉鎮市名稱：雲林縣</w:t>
      </w:r>
      <w:r>
        <w:rPr/>
        <w:t xml:space="preserve">          鄉</w:t>
      </w:r>
      <w:r>
        <w:rPr/>
        <w:t>/</w:t>
      </w:r>
      <w:r>
        <w:rPr/>
        <w:t>鎮</w:t>
      </w:r>
      <w:r>
        <w:rPr/>
        <w:t>/</w:t>
      </w:r>
      <w:r>
        <w:rPr/>
        <w:t>市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04"/>
        <w:gridCol w:w="1749"/>
        <w:gridCol w:w="2212"/>
        <w:gridCol w:w="2303"/>
        <w:gridCol w:w="1800"/>
        <w:gridCol w:w="411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用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方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□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開車 </w:t>
            </w:r>
          </w:p>
          <w:p>
            <w:pPr>
              <w:pStyle w:val="Normal"/>
              <w:ind w:right="-1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接駁車，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>
          <w:trHeight w:val="4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9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注意事項：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以鄉鎮市為單位，</w:t>
      </w:r>
      <w:r>
        <w:rPr>
          <w:rFonts w:ascii="標楷體" w:hAnsi="標楷體" w:cs="標楷體" w:eastAsia="標楷體"/>
          <w:b/>
          <w:color w:val="000000"/>
        </w:rPr>
        <w:t>各單位名額至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，若有多出名額會通知候補。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由公所統一填報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gukeng222@mail.gukeng.gov.tw</w:t>
      </w:r>
      <w:r>
        <w:rPr>
          <w:rFonts w:ascii="標楷體" w:hAnsi="標楷體" w:cs="標楷體" w:eastAsia="標楷體"/>
          <w:color w:val="000000"/>
        </w:rPr>
        <w:t>，或傳真至</w:t>
      </w:r>
      <w:r>
        <w:rPr>
          <w:rFonts w:eastAsia="標楷體" w:cs="標楷體" w:ascii="標楷體" w:hAnsi="標楷體"/>
          <w:color w:val="000000"/>
        </w:rPr>
        <w:t>05-582136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-19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期限即日起至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止。</w:t>
      </w:r>
    </w:p>
    <w:p>
      <w:pPr>
        <w:pStyle w:val="Normal"/>
        <w:ind w:right="-19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承辦人及聯絡方式：古坑鄉公所民政課陳聖瑋，</w:t>
      </w:r>
      <w:r>
        <w:rPr>
          <w:rFonts w:eastAsia="標楷體" w:cs="標楷體" w:ascii="標楷體" w:hAnsi="標楷體"/>
          <w:color w:val="000000"/>
        </w:rPr>
        <w:t>05-5826320*1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2-844421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5:00Z</dcterms:created>
  <dc:creator>USER</dc:creator>
  <dc:description/>
  <cp:keywords/>
  <dc:language>en-US</dc:language>
  <cp:lastModifiedBy>USER</cp:lastModifiedBy>
  <cp:lastPrinted>2012-11-14T10:57:00Z</cp:lastPrinted>
  <dcterms:modified xsi:type="dcterms:W3CDTF">2012-11-16T02:45:00Z</dcterms:modified>
  <cp:revision>2</cp:revision>
  <dc:subject/>
  <dc:title>101年雲林縣社區發展人員深耕學習計畫</dc:title>
</cp:coreProperties>
</file>