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14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127"/>
        <w:gridCol w:w="3118"/>
        <w:gridCol w:w="3402"/>
        <w:gridCol w:w="2552"/>
        <w:gridCol w:w="2409"/>
      </w:tblGrid>
      <w:tr>
        <w:trPr>
          <w:trHeight w:val="885" w:hRule="atLeast"/>
        </w:trPr>
        <w:tc>
          <w:tcPr>
            <w:tcW w:w="15593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right="-600" w:hanging="0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雲林縣西螺鎮○○社區發展協會補助廚工薪資補助款之印領清冊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一式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3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份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) 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0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                址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助金額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名或蓋章</w:t>
            </w:r>
          </w:p>
        </w:tc>
      </w:tr>
      <w:tr>
        <w:trPr>
          <w:trHeight w:val="931" w:hRule="atLeast"/>
        </w:trPr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0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24765</wp:posOffset>
                      </wp:positionV>
                      <wp:extent cx="914400" cy="2386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386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聯 主計室 留 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7.95pt;mso-wrap-distance-left:9.05pt;mso-wrap-distance-right:9.05pt;mso-wrap-distance-top:0pt;mso-wrap-distance-bottom:0pt;margin-top:1.95pt;mso-position-vertical-relative:text;margin-left:7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聯 主計室 留 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0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0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0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0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會計                      總幹事                     理事長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5593" w:type="dxa"/>
        <w:jc w:val="left"/>
        <w:tblInd w:w="-14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127"/>
        <w:gridCol w:w="3118"/>
        <w:gridCol w:w="3402"/>
        <w:gridCol w:w="2552"/>
        <w:gridCol w:w="2409"/>
      </w:tblGrid>
      <w:tr>
        <w:trPr>
          <w:trHeight w:val="885" w:hRule="atLeast"/>
        </w:trPr>
        <w:tc>
          <w:tcPr>
            <w:tcW w:w="15593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right="-600" w:hanging="0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雲林縣東勢鄉○○社區發展協會補助廚工薪資補助款之印領清冊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一式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3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份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) 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0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                址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助金額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名或蓋章</w:t>
            </w:r>
          </w:p>
        </w:tc>
      </w:tr>
      <w:tr>
        <w:trPr>
          <w:trHeight w:val="931" w:hRule="atLeast"/>
        </w:trPr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0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24765</wp:posOffset>
                      </wp:positionV>
                      <wp:extent cx="914400" cy="23869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386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聯 社會課 留 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7.95pt;mso-wrap-distance-left:9.05pt;mso-wrap-distance-right:9.05pt;mso-wrap-distance-top:0pt;mso-wrap-distance-bottom:0pt;margin-top:1.95pt;mso-position-vertical-relative:text;margin-left:7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聯 社會課 留 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0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0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0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0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會計                      總幹事                     理事長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5593" w:type="dxa"/>
        <w:jc w:val="left"/>
        <w:tblInd w:w="-14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127"/>
        <w:gridCol w:w="3118"/>
        <w:gridCol w:w="3402"/>
        <w:gridCol w:w="2552"/>
        <w:gridCol w:w="2409"/>
      </w:tblGrid>
      <w:tr>
        <w:trPr>
          <w:trHeight w:val="885" w:hRule="atLeast"/>
        </w:trPr>
        <w:tc>
          <w:tcPr>
            <w:tcW w:w="15593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right="-600" w:hanging="0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雲林縣東勢鄉○○社區發展協會補助廚工薪資補助款之印領清冊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一式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3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份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) 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0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                址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助金額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名或蓋章</w:t>
            </w:r>
          </w:p>
        </w:tc>
      </w:tr>
      <w:tr>
        <w:trPr>
          <w:trHeight w:val="931" w:hRule="atLeast"/>
        </w:trPr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0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24765</wp:posOffset>
                      </wp:positionV>
                      <wp:extent cx="914400" cy="23869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386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聯 縣府 留 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7.95pt;mso-wrap-distance-left:9.05pt;mso-wrap-distance-right:9.05pt;mso-wrap-distance-top:0pt;mso-wrap-distance-bottom:0pt;margin-top:1.95pt;mso-position-vertical-relative:text;margin-left:7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聯 縣府 留 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0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0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0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0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會計                      總幹事                     理事長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27:00Z</dcterms:created>
  <dc:creator>user</dc:creator>
  <dc:description/>
  <dc:language>en-US</dc:language>
  <cp:lastModifiedBy>Owner</cp:lastModifiedBy>
  <cp:lastPrinted>2009-10-07T16:06:00Z</cp:lastPrinted>
  <dcterms:modified xsi:type="dcterms:W3CDTF">2019-06-12T00:27:00Z</dcterms:modified>
  <cp:revision>2</cp:revision>
  <dc:subject/>
  <dc:title>雲林縣東勢鄉公所急難救助金發放印領清冊</dc:title>
</cp:coreProperties>
</file>