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/>
        <w:t>社會團體依法令規定須報請主管機關核處之會務事項一覽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3939"/>
        <w:gridCol w:w="2400"/>
        <w:gridCol w:w="2283"/>
      </w:tblGrid>
      <w:tr>
        <w:trPr>
          <w:trHeight w:val="5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核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   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程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規依據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會、小組或其他內部作業組織之組織簡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通過後報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辦法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期改選理事長、監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監事任期屆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月內報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舉罷免辦法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延期改選理事長、常務理事、常務監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會閉會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內報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舉罷免辦法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分房地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購置、出售、轉讓、抵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會通過後報核或大會授權理監事聯席會議通過後報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務處理辦法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支準備基金及其孳息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通過後報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務處理辦理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舉行臨時監事會辦理財務臨時查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召開會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報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務處理辦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318"/>
        <w:gridCol w:w="3004"/>
        <w:gridCol w:w="2296"/>
      </w:tblGrid>
      <w:tr>
        <w:trPr>
          <w:trHeight w:val="5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核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人數超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選代表召開代表大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區之劃分及應選代表名額之分配辦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選代表前由理事會通過後報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章程應載明分區選舉辦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團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罷法</w:t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入會費、常年會費、事業費、會員捐款之繳納數額及方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會通過後報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團法</w:t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決算報告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工作計劃、收支預算表、工作人員待遇表</w:t>
            </w:r>
          </w:p>
          <w:p>
            <w:pPr>
              <w:pStyle w:val="Normal"/>
              <w:spacing w:lineRule="exact" w:line="400"/>
              <w:ind w:left="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工作報告、收支決算表、現金出納表、資產負債表、財產目錄、基金收支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開始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月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理事會編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經大會通過後報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故未如期召開大會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先經理監事聯席會通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終了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月內由理事會編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請監事會審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經大會通過後並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底前報核。因故未能如期召開大會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先經理盛事聯席會通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務處理辦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務處理辦法</w:t>
            </w:r>
          </w:p>
        </w:tc>
      </w:tr>
      <w:tr>
        <w:trPr>
          <w:trHeight w:val="5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章程、選任職員簡歷冊之異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異動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內報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團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罷法</w:t>
            </w:r>
          </w:p>
        </w:tc>
      </w:tr>
      <w:tr>
        <w:trPr>
          <w:trHeight w:val="82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幹事之解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通過後報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人員管理辦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3983"/>
        <w:gridCol w:w="2210"/>
        <w:gridCol w:w="2423"/>
      </w:tblGrid>
      <w:tr>
        <w:trPr>
          <w:trHeight w:val="53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備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人登記書影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妥法人登記後報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團法</w:t>
            </w:r>
          </w:p>
        </w:tc>
      </w:tr>
      <w:tr>
        <w:trPr>
          <w:trHeight w:val="5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召開大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由理事會審定資格後報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罷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辦法</w:t>
            </w:r>
          </w:p>
        </w:tc>
      </w:tr>
      <w:tr>
        <w:trPr>
          <w:trHeight w:val="5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種類、時間、地點連同議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召開大會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報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召開理、監事會議、理事監事聯席會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報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臨時會議之報備期限酌予縮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團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辦法</w:t>
            </w:r>
          </w:p>
        </w:tc>
      </w:tr>
      <w:tr>
        <w:trPr>
          <w:trHeight w:val="5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會、理監事會議紀錄之報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會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內報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辦法</w:t>
            </w:r>
          </w:p>
        </w:tc>
      </w:tr>
      <w:tr>
        <w:trPr>
          <w:trHeight w:val="5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移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圖記、未完成案件、檔案、財務及人事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長移交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內報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辦法</w:t>
            </w:r>
          </w:p>
        </w:tc>
      </w:tr>
      <w:tr>
        <w:trPr>
          <w:trHeight w:val="5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人員之職稱及其員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通過後報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人員管理辦法</w:t>
            </w:r>
          </w:p>
        </w:tc>
      </w:tr>
      <w:tr>
        <w:trPr>
          <w:trHeight w:val="5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人員聘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通過後報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人員管理辦法</w:t>
            </w:r>
          </w:p>
        </w:tc>
      </w:tr>
      <w:tr>
        <w:trPr>
          <w:trHeight w:val="5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購置房地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有權狀影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記後報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務處理辦法</w:t>
            </w:r>
          </w:p>
        </w:tc>
      </w:tr>
      <w:tr>
        <w:trPr>
          <w:trHeight w:val="61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種財務檔案保管年限之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、監事會通過後報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財務處理辦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4"/>
        </w:tabs>
        <w:ind w:left="5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textAlignment w:val="auto"/>
    </w:pPr>
    <w:rPr>
      <w:rFonts w:ascii="標楷體" w:hAnsi="標楷體" w:eastAsia="標楷體" w:cs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4:00Z</dcterms:created>
  <dc:creator>USER</dc:creator>
  <dc:description/>
  <cp:keywords/>
  <dc:language>en-US</dc:language>
  <cp:lastModifiedBy>USER</cp:lastModifiedBy>
  <dcterms:modified xsi:type="dcterms:W3CDTF">2011-07-07T07:04:00Z</dcterms:modified>
  <cp:revision>3</cp:revision>
  <dc:subject/>
  <dc:title>社會團體依法令規定須報請主管機關核處之會務事項一覽表</dc:title>
</cp:coreProperties>
</file>