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雲林縣籌組及成立社區工作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940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2055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發起人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次籌備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送件到戶籍地所屬鄉（鎮、市）公所，初審後層轉縣府社會處立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一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42360"/>
                            <a:ext cx="2171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一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法展申請書、章程草案、發起人名冊及身份證影本一式四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140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大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至少每年召開一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＜註三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大會及第一屆第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大會暨理監事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二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政府社會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發立案證書、理事長當選證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685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人民團體法規定，由三十人以上，且需本社區居民年滿20歲即可發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08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監事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至少每6個月召開一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四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948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二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大會會議紀錄、會員大會會紀錄、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監事會會議紀錄、簽到表、組織章程、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工作計畫、收支預算表、會員名冊、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職員簡歷冊、工作人員簡歷冊、會址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同意書、理事長當選申請書及2吋半身照片兩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656880"/>
                            <a:ext cx="1254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三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紀錄、簽到簿、會員名冊、組織章程、去年度1-12月收支決算表、來年的年度工作計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999960"/>
                            <a:ext cx="137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四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紀錄、簽到簿、組織章程、理監事名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70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事長改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五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1485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五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大會紀錄、理監事會議紀錄、簽到簿、組織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、立案證書、理事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書、理事長2吋半身照片兩張、移交清冊、去年度1-12月收支決算表、來年的年度工作計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657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費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硬體、軟體、活動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11476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7543080"/>
                            <a:ext cx="2171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八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書、申請書、經費概算表、當選證書、立案證書、組織章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34336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籌備會：應於七日前通知會員且函報主管機關備查，會議紀錄應於三十日內函報主管機關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次會議：應於十五日前通知會員且函報主管機關備查，會議紀錄應於三十日內函報主管機關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組織章程修改需附乙式四份及舊章程乙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772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862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25708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案證書、當選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需登報作廢兩天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六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514560"/>
                            <a:ext cx="262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每年年底呈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報告書及工作計畫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七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25708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六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須先登報2天、報紙一份、理事長2吋半身照片兩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05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05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2866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28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315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40008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註七＞應附文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報告書、收支決算表、工作計畫書、收支預算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9pt" coordorigin="0,0" coordsize="10440,14580">
                <v:rect id="shape_0" stroked="f" o:allowincell="f" style="position:absolute;left:1;top:1;width:1043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719;width:32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發起人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次籌備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送件到戶籍地所屬鄉（鎮、市）公所，初審後層轉縣府社會處立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一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41;top:539;width:34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一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法展申請書、章程草案、發起人名冊及身份證影本一式四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647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大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至少每年召開一次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＜註三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2879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大會及第一屆第一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大會暨理監事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二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60;top:485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政府社會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發立案證書、理事長當選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41;top:0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人民團體法規定，由三十人以上，且需本社區居民年滿20歲即可發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647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監事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至少每6個月召開一次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四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40;top:2519;width:35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二＞應附文件：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大會會議紀錄、會員大會會紀錄、理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監事會會議紀錄、簽到表、組織章程、年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度工作計畫、收支預算表、會員名冊、選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職員簡歷冊、工作人員簡歷冊、會址使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同意書、理事長當選申請書及2吋半身照片兩張。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759;width:1975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三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紀錄、簽到簿、會員名冊、組織章程、去年度1-12月收支決算表、來年的年度工作計畫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29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四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紀錄、簽到簿、組織章程、理監事名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827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事長改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五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0;top:8099;width:23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五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大會紀錄、理監事會議紀錄、簽到簿、組織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、立案證書、理事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書、理事長2吋半身照片兩張、移交清冊、去年度1-12月收支決算表、來年的年度工作計畫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205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費申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硬體、軟體、活動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80;top:12779;width:305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87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八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書、申請書、經費概算表、當選證書、立案證書、組織章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139;width:9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籌備會：應於七日前通知會員且函報主管機關備查，會議紀錄應於三十日內函報主管機關備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次會議：應於十五日前通知會員且函報主管機關備查，會議紀錄應於三十日內函報主管機關備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組織章程修改需附乙式四份及舊章程乙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340" to="5220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0" to="5220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40" to="522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6120" to="70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6120" to="3421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20" to="70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827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案證書、當選證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遺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需登報作廢兩天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六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0;top:10259;width:41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每年年底呈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報告書及工作計畫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七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460;top:827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六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須先登報2天、報紙一份、理事長2吋半身照片兩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9540" to="7020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9540" to="3421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9900" to="701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9900" to="5221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520" to="5400,1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1007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註七＞應附文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報告書、收支決算表、工作計畫書、收支預算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25220</dc:creator>
  <dc:description/>
  <cp:keywords/>
  <dc:language>en-US</dc:language>
  <cp:lastModifiedBy>USER</cp:lastModifiedBy>
  <dcterms:modified xsi:type="dcterms:W3CDTF">2011-07-14T08:33:00Z</dcterms:modified>
  <cp:revision>3</cp:revision>
  <dc:subject/>
  <dc:title>雲林縣籌組及成立社區工作流程表</dc:title>
</cp:coreProperties>
</file>