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行政院各機關補助辦理社區總體營造相關計畫一覽表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62"/>
        <w:gridCol w:w="5766"/>
        <w:gridCol w:w="824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機關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名稱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概要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經費性質</w:t>
            </w:r>
          </w:p>
        </w:tc>
      </w:tr>
      <w:tr>
        <w:trPr>
          <w:trHeight w:val="2205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文化建設委員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社區總體營造計畫心點子創意活動徵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直轄市及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，輔導轄下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鎮、市、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所，結合合民間公益團體及社區民眾，研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有創意、自主及永續經營效益之社區總體營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，進行參與式規劃及有系統、總體性之拰動計畫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費：經常門補款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費：經、資門並列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教會輔導直轄市及縣市政府推社區文化再造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成立社區總體營造推動小組、推廣社區總體營造理念及培育社區經營管理人才、社區營造點規劃、社區博物館營運管理與社區合作關係之建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門補助款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環改造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助居民自力參與社區小型或閒置鑋間改造美化，輔導社區現有公共空間的活化與再利用，推動傳統聚落生活空間紋理的強化改造，塑造社區文化空間特色等策略，輔導社區居民自主參與社區環境改造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門補助款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產業發展振興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地方政府辦理文化產業發展與振興、文化產業資源整合，並藉由居民參與討論，凝聚共識，創造產業文化內涵與特色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門補助款</w:t>
            </w:r>
          </w:p>
        </w:tc>
      </w:tr>
      <w:tr>
        <w:trPr>
          <w:trHeight w:val="228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政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建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造台灣城鄉風貌示範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整合各部會既定計畫，補助辦理七大類型城景觀風貌重點改造計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落實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鄉鎮一特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原則，輔導各鄉、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、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所淚發創意，研擬整體性中長程示範建設計畫，逐年循落實推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配合九二一震災重建相關計畫及地方重建綱要計畫，補助辦理示範景觀風貌重塑計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舉辦講習、訓練、觀摩和評選等教育宣導措施、凝聚社區改造意識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cpami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本門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設計費、工程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經常門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詢顧問費、計畫管理費、觀摩及媒體宣導費等，且不含行政人員人事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政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褔利社區化—老人營養餐飲、日間照顧及專業人員訓練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展老人社區照顧及居家服務，九十一年度實施內容包括加強辦理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營養餐飲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日間照顧方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老人褔利人才培訓等三項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vol.moi.gov.tw/sowf3w/index.htm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餐飲廚房設備費、志工送餐交通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實日間照顧機構設施設備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費、印刷費、場地租金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補助社區大學及其相關團體要點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加強推廣社區大學功能，提供國民終身學習課程，提升國民人文素養與生活知能，培育社區人才及現代化公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edu.tw/society/new_message.htm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一申請案以補助授課鐘點費、單次演講費、會議出席費、教材編纂費、膳食費、場地租借費、場地佈置費、講義資料費、宣傳、印刷費、材料費等項目為原則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展學習型家庭教育，建立祥和社會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國提供適性之家庭教育服務，結合終身學習的理念，以單親、身心障礙者、原住民、隔代教養、雙薪、受刑人等家庭為優先對象，由各縣市家庭育中心結合學校、財團法人、社教機構、民間團體等單位，協助民眾建立其學習型家庭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edu.tw/society/new_message/h1/h1.htm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一申請案以補助講師鐘點費、外地講師交通費、住宿費、工作費、講義資料費、場地租借費、文具、紙張、印刷及邸電費、誤餐費、雜支等項目為原則。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小企業輔導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社區小企業群體發展共同經濟利益，塑造高品質社區消費環，以輔導建立具特色格之社區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moeasmea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費、旅費、人事費、管理費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特色產業輔導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地方具歷史性或獨特性之產業，發展共同經濟利，塑造高品質產品形象，以輔導建立具特色風格之地區集結性產業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moeasmea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費、旅運費、人事費、管理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業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善商業環五年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組織化的輔導輔導中小零售業者自主性的改善商業經營環境，建立共同經營、共同參與的理念，並依三年三階段進行強化店家組織力量與經營管理等各項輔導工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moea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託民間專業團隊進行商圈經營管理輔導。包括：業務費、人事費、旅運費、管理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環境保護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環境改造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社區民眾自地參與環境護工作，養成合作環境事務的能力，實環保理代與政策，達成社區永續發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epa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費、材料費、差旅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衛生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社區健康營造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社區機關團體，結合社區資源，推動社健康營造工作，引發社區民眾對自我及社區康之醒覺及共識，進而促進民眾執行健行為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doh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費、工程費、業務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農業委員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化農村新生活圈規劃與建設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計畫分主體計畫與輔導計畫，主體計畫以補助農村新風貌重建示範、規劃農村生活圈及農村聚落重建、獎勵農村聚落色建築及綠色公共設施、建構區域性農業主題特色生活圈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計畫以農業及社區自主性發展提案、農村服務團、農民團體及農企業參與農村聚落重建、建立農村資源資料庫等為補助項目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coa.gov.tw/law/lawsystem/down_2/i1/index_i1.htm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費、工程費、業務費</w:t>
            </w:r>
          </w:p>
        </w:tc>
      </w:tr>
      <w:tr>
        <w:trPr>
          <w:trHeight w:val="222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體育委員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民運動紮根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構全民運輔導網路，成立體育志工團，提升國民體能活動，推展戶外休閒運動，辦理運動教室研習，推動職場體育活動，傳承社區運動文化，車金社區運動器村及地方自辦活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網址：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ncpfs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費用以活動務費為主，活動區為必辦、選辦及自辦三類，必辦、選辦類活動縣市以負擔百分之十為原則，自辦項目縣市負擔以百分之七十為原則。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九二一震災災後重建推動委員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九二一重建推動委會社區總體營造實施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定甄選四十個社區，以社區總體營造理念及方式推動重建工作，將給予專業協助、政府資源協調、人才培育資源共享、評估必要之經費補助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兩階段補助，先期補助經常門之行政管理費等，依評估後補助宓要之資本門造經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行院青年輔導委員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成立區域性青年志工中心及辦理社區總體營造志工培訓計畫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分區成立志工中心：括召開聯繫會報，出版志工刊物，建置志工中心網站，籌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工學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辦理志工訓練及服務活動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補助團體辦理推動社區總體造志工培訓活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網址：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nyc.gov.tw</w:t>
              </w:r>
            </w:hyperlink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費、場地費、印刷費、網站設置費、業務費等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" TargetMode="External"/><Relationship Id="rId3" Type="http://schemas.openxmlformats.org/officeDocument/2006/relationships/hyperlink" Target="http://vol.moi.gov.tw/sowf3w/index.htm" TargetMode="External"/><Relationship Id="rId4" Type="http://schemas.openxmlformats.org/officeDocument/2006/relationships/hyperlink" Target="http://www.edu.tw/society/new_message.htm" TargetMode="External"/><Relationship Id="rId5" Type="http://schemas.openxmlformats.org/officeDocument/2006/relationships/hyperlink" Target="http://www.edu.tw/society/new_message/h1/h1.htm" TargetMode="External"/><Relationship Id="rId6" Type="http://schemas.openxmlformats.org/officeDocument/2006/relationships/hyperlink" Target="http://www.moeasmea.gov.tw/" TargetMode="External"/><Relationship Id="rId7" Type="http://schemas.openxmlformats.org/officeDocument/2006/relationships/hyperlink" Target="http://www.moeasmea.gov.tw/" TargetMode="External"/><Relationship Id="rId8" Type="http://schemas.openxmlformats.org/officeDocument/2006/relationships/hyperlink" Target="http://www.moea.gov.tw/" TargetMode="External"/><Relationship Id="rId9" Type="http://schemas.openxmlformats.org/officeDocument/2006/relationships/hyperlink" Target="http://www.epa.gov.tw/" TargetMode="External"/><Relationship Id="rId10" Type="http://schemas.openxmlformats.org/officeDocument/2006/relationships/hyperlink" Target="http://www.doh.gov.tw/" TargetMode="External"/><Relationship Id="rId11" Type="http://schemas.openxmlformats.org/officeDocument/2006/relationships/hyperlink" Target="http://www.coa.gov.tw/law/lawsystem/down_2/i1/index_i1.htm" TargetMode="External"/><Relationship Id="rId12" Type="http://schemas.openxmlformats.org/officeDocument/2006/relationships/hyperlink" Target="http://www.ncpfs.gov.tw/" TargetMode="External"/><Relationship Id="rId13" Type="http://schemas.openxmlformats.org/officeDocument/2006/relationships/hyperlink" Target="http://www.nyc.gov.tw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4:00Z</dcterms:created>
  <dc:creator>USER</dc:creator>
  <dc:description/>
  <cp:keywords/>
  <dc:language>en-US</dc:language>
  <cp:lastModifiedBy>USER</cp:lastModifiedBy>
  <dcterms:modified xsi:type="dcterms:W3CDTF">2010-12-09T08:00:00Z</dcterms:modified>
  <cp:revision>1</cp:revision>
  <dc:subject/>
  <dc:title>行政院各機關補助辦理社區總體營造相關計畫一覽表</dc:title>
</cp:coreProperties>
</file>