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雲林縣西螺鎮     社區發展協會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「                     」活動計劃書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目的：為凝聚社區情誼，共同關心弱勢族群，同時宣導勿隨意丟棄廢棄物及節能減碳觀念，特辦此活動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指導單位：雲林縣政府、 西螺鎮公所 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主辦單位：雲林縣西螺鎮      社區發展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辦理時間：     年    月    日（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辦理地點：     社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計畫緣起：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歲末家家戶戶歡慶團圓，凝聚社區共同慶祝之餘，亦能節約能源，同時藉由群體力量捐發票關懷弱勢團體，讓社會亦能感受年節團圓溫馨之情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參加對象：社區居民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預期效益：促進社區居民情誼交流，推廣節能減碳，關懷弱勢團體，讓社區、家庭與社會緊密聯繫，串連溫馨家園，預估受益民眾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雲林縣西螺鎮     社區發展協會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「                                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活動經費支出概算</w:t>
      </w:r>
      <w:r>
        <w:rPr/>
        <w:t>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260"/>
        <w:gridCol w:w="1620"/>
        <w:gridCol w:w="216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母鴨</w:t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炒飯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備案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路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媽媽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碗筷、夾子、餐盤等衛生用具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以上經費請准予勻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幹事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會計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理事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153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3:00Z</dcterms:created>
  <dc:creator>user</dc:creator>
  <dc:description/>
  <cp:keywords/>
  <dc:language>en-US</dc:language>
  <cp:lastModifiedBy>Owner</cp:lastModifiedBy>
  <cp:lastPrinted>2018-08-21T16:16:00Z</cp:lastPrinted>
  <dcterms:modified xsi:type="dcterms:W3CDTF">2019-06-05T01:42:00Z</dcterms:modified>
  <cp:revision>8</cp:revision>
  <dc:subject/>
  <dc:title>西螺鎮新豐里辦公處辦理104年度里鄰長文康活動計劃</dc:title>
</cp:coreProperties>
</file>