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9370"/>
      </w:tblGrid>
      <w:tr>
        <w:trPr/>
        <w:tc>
          <w:tcPr>
            <w:tcW w:w="11401" w:type="dxa"/>
            <w:gridSpan w:val="2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5535"/>
              <w:gridCol w:w="4410"/>
            </w:tblGrid>
            <w:tr>
              <w:trPr>
                <w:trHeight w:val="510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0099"/>
                      <w:kern w:val="0"/>
                    </w:rPr>
                    <w:t>法令類別：</w:t>
                  </w:r>
                </w:p>
              </w:tc>
              <w:tc>
                <w:tcPr>
                  <w:tcW w:w="5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行政規則／社政類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回上一頁│</w:t>
                  </w: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2"/>
                        <w:u w:val="single"/>
                      </w:rPr>
                      <w:t>回首頁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4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660099"/>
                <w:kern w:val="0"/>
              </w:rPr>
              <w:t>法令標題：</w:t>
            </w:r>
          </w:p>
        </w:tc>
        <w:tc>
          <w:tcPr>
            <w:tcW w:w="9370" w:type="dxa"/>
            <w:tcBorders/>
          </w:tcPr>
          <w:p>
            <w:pPr>
              <w:pStyle w:val="Normal"/>
              <w:widowControl/>
              <w:spacing w:lineRule="atLeast" w:line="430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-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雲林縣各鄉鎮市社區活動中心設置管理要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91.12.30)</w:t>
            </w:r>
          </w:p>
        </w:tc>
      </w:tr>
      <w:tr>
        <w:trPr>
          <w:trHeight w:val="210" w:hRule="atLeast"/>
        </w:trPr>
        <w:tc>
          <w:tcPr>
            <w:tcW w:w="1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1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723900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660099"/>
                <w:kern w:val="0"/>
              </w:rPr>
              <w:t>條文內容：</w:t>
            </w:r>
          </w:p>
        </w:tc>
        <w:tc>
          <w:tcPr>
            <w:tcW w:w="9370" w:type="dxa"/>
            <w:tcBorders/>
          </w:tcPr>
          <w:p>
            <w:pPr>
              <w:pStyle w:val="Normal"/>
              <w:widowControl/>
              <w:spacing w:lineRule="atLeast" w:line="25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40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    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 xml:space="preserve">拾、社政類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br/>
                    <w:t>        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　　    雲林縣各鄉鎮市社區活動中心設置管理要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　    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中華民國九十一年十二月三十日九一府社行字第九一○六○○七八五八號函頒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一、雲林縣政府（以下簡稱本府）為加強本縣各鄉（鎮、市）社區活動中心之設置、管理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，以期發揮多元化功能，達成多目標使用，特訂定本要點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二、本要點所稱社區活動中心，係指經各鄉（鎮、市）公所依「社區發展工作綱要」規劃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劃定之社區並經由各鄉（鎮、市）公所所興建，以供社區民眾使用者為範圍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三、社區活動中心以一社區興建一處為原則，但環境特殊地區不在此限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四、社區活動中心之籌建，由各鄉（鎮、市）公所通盤考量妥善規劃，包括興建地點、土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地權屬、面積大小、計畫用途、配合經費、預定興建年度、維護管理等事項，專案陳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報本府核辦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五、社區活動中心以轄區各鄉（鎮、市）公所為管理機關，並委託各該社區發展協會負責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管理，社區活動中心如老舊不堪使用，需報廢拆除時，應依「雲林縣縣有財產管理自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治條例」規定辦理，奉准後始得為之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六、各社區活動中心不得供人留宿或設立戶籍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七、社區活動中心提供社區發展協會辦公、理監事會議、會員大會、社區各組織班隊、各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項文康活動及村里辦公處、村里民大會等相關會議、活動、社區托兒所、社區長壽俱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樂部等使用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八、社區活動中心除第七點所定用途外，得供社區民眾申請使用，但有左列情事之一者不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得使用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　　    （一）違反國家政策或法令者。                          （二）違反公序良俗者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　　    （三）有安全顧慮者。                                          （四）有營業行為者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九、社區民眾申請使用社區活動中心，應依下列規定辦理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　　    （一）事先向該社區活動中心負責管理之社區發展協會提出申請，核准後始得使用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　　    （二）使用人損壞社區活動中心之各項公物時，應照價賠償或修護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    十、各社區活動中心如需充實內部設備或修繕時，由管理機關編列預算配合社區資源辦理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，不足時得擬具計畫及經費概算申請本府補助，本府視實際需要、優先順序及先後緩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急酌予補助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十一、各鄉（鎮、市）公所對各社區活動中心之設置管理使用應負指導監督之責，本府視實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　　　際需要，不定期派員督導查核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  十二、各鄉（鎮、市）社區活動中心設置管理及內部設備管理，由各鄉（鎮、市）公所監督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　　  ，除應建立各社區活動中心基本資料外，並應就其使用效率、保養維護及環境衛生等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           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查核資料，函報本府備查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yunlin.gov.tw/traffic/web_law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1:00Z</dcterms:created>
  <dc:creator>25220</dc:creator>
  <dc:description/>
  <cp:keywords/>
  <dc:language>en-US</dc:language>
  <cp:lastModifiedBy>25220</cp:lastModifiedBy>
  <cp:lastPrinted>2010-04-30T19:11:00Z</cp:lastPrinted>
  <dcterms:modified xsi:type="dcterms:W3CDTF">2010-04-30T11:29:00Z</dcterms:modified>
  <cp:revision>1</cp:revision>
  <dc:subject/>
  <dc:title>法令類別：</dc:title>
</cp:coreProperties>
</file>