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民團體立案證書頒發規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民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3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修正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立案證書之頒發，依本規則之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立案證書，由各主管機關頒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立案證書尺度為縱二十九點七公分，橫二十一公分，白地黑字，一公分金色花邊；上方正中間置國旗一面，縱二．八公分，橫四．三公分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立案證書應開列左列事項：</w:t>
      </w:r>
    </w:p>
    <w:p>
      <w:pPr>
        <w:pStyle w:val="Normal"/>
        <w:ind w:left="480" w:firstLine="1080"/>
        <w:rPr/>
      </w:pPr>
      <w:r>
        <w:rPr/>
        <w:t>（一）團體名稱。</w:t>
      </w:r>
    </w:p>
    <w:p>
      <w:pPr>
        <w:pStyle w:val="Normal"/>
        <w:ind w:left="480" w:firstLine="1080"/>
        <w:rPr/>
      </w:pPr>
      <w:r>
        <w:rPr/>
        <w:t>（二）成立日期。</w:t>
      </w:r>
    </w:p>
    <w:p>
      <w:pPr>
        <w:pStyle w:val="Normal"/>
        <w:ind w:left="480" w:firstLine="1080"/>
        <w:rPr/>
      </w:pPr>
      <w:r>
        <w:rPr/>
        <w:t>（三）會址所在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立案證書遺失時，應即登報聲明作廢，檢具報紙廣告並申述緣由，報請主管機關補發。</w:t>
      </w:r>
    </w:p>
    <w:p>
      <w:pPr>
        <w:pStyle w:val="Normal"/>
        <w:ind w:left="1080" w:hanging="0"/>
        <w:rPr/>
      </w:pPr>
      <w:r>
        <w:rPr/>
        <w:t>前項證書因毀損不堪辨識時，應檢具原證書報請主管機關換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人民團體組織解散時，主管機關應將原頒發之立案證書註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頒發人民團體立案證書不另徵規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政黨證書得準用本規則之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規則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2:00Z</dcterms:created>
  <dc:creator>25220</dc:creator>
  <dc:description/>
  <cp:keywords/>
  <dc:language>en-US</dc:language>
  <cp:lastModifiedBy>25220</cp:lastModifiedBy>
  <dcterms:modified xsi:type="dcterms:W3CDTF">2010-04-21T01:08:00Z</dcterms:modified>
  <cp:revision>2</cp:revision>
  <dc:subject/>
  <dc:title>名　　稱： 人民團體立案證書頒發規則 (民國 93 年 07 月 26 日 修正)  </dc:title>
</cp:coreProperties>
</file>