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西螺鎮社區發展工作評核作業要點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025" w:type="dxa"/>
        <w:jc w:val="left"/>
        <w:tblInd w:w="6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 鎮務會議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 xml:space="preserve">月 鎮務會議修正通過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所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鎮務會議修正通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本所</w:t>
            </w:r>
            <w:r>
              <w:rPr>
                <w:rFonts w:eastAsia="標楷體" w:cs="標楷體" w:ascii="標楷體" w:hAnsi="標楷體"/>
                <w:color w:val="0000FF"/>
              </w:rPr>
              <w:t>10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 鎮務會議修正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點通過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雲林縣西螺鎮公所（以下簡稱本所）為了解本鎮實際推動社區發展工作之成果，希藉由辦理年度社區發展工作評鑑之評比過程，以了解社區居民需求，而提升社區組織能力，爰依據社區發展工作綱要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暨雲林縣社區發展工作評鑑計畫，特訂定本要點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西螺鎮社區發展工作評核小組」由本所相關課室主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人擔任並由主任秘書擔任召集人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核對象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於縣府登記</w:t>
      </w:r>
      <w:r>
        <w:rPr>
          <w:rFonts w:ascii="標楷體" w:hAnsi="標楷體" w:cs="標楷體" w:eastAsia="標楷體"/>
          <w:sz w:val="28"/>
          <w:szCs w:val="28"/>
        </w:rPr>
        <w:t>立案</w:t>
      </w:r>
      <w:r>
        <w:rPr>
          <w:rFonts w:ascii="標楷體" w:hAnsi="標楷體" w:cs="標楷體" w:eastAsia="標楷體"/>
          <w:sz w:val="28"/>
          <w:szCs w:val="28"/>
        </w:rPr>
        <w:t>滿一年</w:t>
      </w:r>
      <w:r>
        <w:rPr>
          <w:rFonts w:ascii="標楷體" w:hAnsi="標楷體" w:cs="標楷體" w:eastAsia="標楷體"/>
          <w:sz w:val="28"/>
          <w:szCs w:val="28"/>
        </w:rPr>
        <w:t>之社區發展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評核項目：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會務管理（配分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財務管理（配分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。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社區發展業務（配分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：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社區環境衛生改善及處理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福利社區化：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老人福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兒童福利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青少年福利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婦女福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身心障礙者福利</w:t>
      </w:r>
    </w:p>
    <w:p>
      <w:pPr>
        <w:pStyle w:val="Normal"/>
        <w:snapToGrid w:val="false"/>
        <w:spacing w:lineRule="atLeast" w:line="240"/>
        <w:ind w:left="1662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發展：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項公共設施之維護與管理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空間綠美化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鄉土文化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民俗技藝維護及通報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藝文活動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守望相助宣傳及通報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社區媽媽教室 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運用社會資源辦理社區福利服務工作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志願服務推 動社區建設工作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全民運動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防災備災</w:t>
      </w:r>
    </w:p>
    <w:p>
      <w:pPr>
        <w:pStyle w:val="Normal"/>
        <w:snapToGrid w:val="false"/>
        <w:spacing w:lineRule="atLeast" w:line="2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政策（方案）推展工作：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7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培根計畫、社區環境改善計畫、農村再生計畫、新故鄉社區營造、林業計畫或社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創新自發工作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訪、觀摩及研習成果紀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％）。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核方式：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區發展協會當年度（</w:t>
      </w:r>
      <w:r>
        <w:rPr>
          <w:rFonts w:eastAsia="標楷體" w:cs="標楷體" w:ascii="標楷體" w:hAnsi="標楷體"/>
          <w:sz w:val="28"/>
          <w:szCs w:val="28"/>
        </w:rPr>
        <w:t>1-11</w:t>
      </w:r>
      <w:r>
        <w:rPr>
          <w:rFonts w:ascii="標楷體" w:hAnsi="標楷體" w:cs="標楷體" w:eastAsia="標楷體"/>
          <w:sz w:val="28"/>
          <w:szCs w:val="28"/>
        </w:rPr>
        <w:t>月）作為評核內容，製作書面資料，並應於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書面資料送本所參加評核。由評核小組按評核項目對書面資料及實地業務考評評分，各項積分之和為社區總積分，依總積分之高低為其成績之順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評核獎懲：評核年度前兩年連續核列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名者，不得再評核為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經本所評核列為第１名者，獎助金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經本所評核列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經本所評核列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經本所評核列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經本所評核協會會務及財務運作正常，本所獎助每社區發展協會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整 。  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（六）理、監事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任期屆滿未改選者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不列入評核並不予任何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評核經費與獎助金由本所編列年度預算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鎮務會議通過陳奉鎮長核定後實施，修正時亦同。</w:t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1:00Z</dcterms:created>
  <dc:creator>USER</dc:creator>
  <dc:description/>
  <cp:keywords/>
  <dc:language>en-US</dc:language>
  <cp:lastModifiedBy>使用者02</cp:lastModifiedBy>
  <cp:lastPrinted>2019-11-21T08:01:00Z</cp:lastPrinted>
  <dcterms:modified xsi:type="dcterms:W3CDTF">2023-11-15T07:51:00Z</dcterms:modified>
  <cp:revision>2</cp:revision>
  <dc:subject/>
  <dc:title>雲林縣古坑鄉社區發展工作評核作業要點草案</dc:title>
</cp:coreProperties>
</file>